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b/>
          <w:i/>
          <w:sz w:val="28"/>
          <w:szCs w:val="28"/>
        </w:rPr>
        <w:t>2. Причины, вызывающие речевые нарушения.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(эндогенные) причины речевых нарушений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Заболевания матери во время беременности (сердечные заболевания, заболевания печени, почек, легочные заболевания, диабет, другие заболевания, требующие лечения. Инфекционные заболевания: краснуха, грипп, скарлатина, корь, инфекционный гепатит, туберкулез, полиомиелит, токсоплазмоз, герпес, сифилис, ВИЧ-инфекция)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Травмы, полученные матерью во время беременности, падения и ушибы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Многообразная акушерская патология (узкий таз, затяжные или стремительные роды, преждевременное отхождение вод, обвитие пуповиной, неправильное предлежание плода многоплодная беременность)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Курение во время беременности, употребление алкоголя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Неблагоприятный возраст матери для беременности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Особые психические нагрузки матери в период беременности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Наследственная предрасположенность, генетические аномалии (По наследству могут передаваться особенности строения речевого аппарата, например, неправильная посадка и количество зубов, форма прикуса и т. д. Хотя речевые нарушения не всегда передаются по наследству, но исключать такую возможность нельзя.)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Заболевания, перенесенные ребенком в первые годы жизни (Инфекционно-вирусные заболевания, нейроинфекции, травмы и ушибы головного мозга, хронические заболевания)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(экзогенные) причины речевых нарушений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Для нормального речевого развития ребенка общение должно быть значимым, проходить на эмоциональном положительном фоне и побуждать к ответу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Речь развивается по подражанию, поэтому некоторые речевые нарушения (заикание, нечеткость произношения, нарушение темпа речи) могут иметь в своей основе подражание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Речевые нарушения часто могут возникать при различных психических травмах (испуг, переживание в связи с разлукой с близкими людьми, длительная психотравмирующая ситуация в семье);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-Неблагоприятное влияние на развивающуюся речь детей оказывает и такой социальный фактор, как «двуязычие». В этих случаях ребенок, только начинающий овладевать речью, вперемешку слышит слова из разных языков, с разными особенностями звукопроизношения и грамматического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чевые нарушения чаще возникают у мальчиков, у которых и само появление речи наблюдается в несколько более поздние сроки. Это связано с тем, что у мальчиков позднее, чем у девочек, развивается левое полушарие головного мозга, «ответственное» за речевую функ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1:00Z</dcterms:created>
  <dc:creator>WORK</dc:creator>
  <dc:description/>
  <cp:keywords/>
  <dc:language>en-US</dc:language>
  <cp:lastModifiedBy>WORK</cp:lastModifiedBy>
  <dcterms:modified xsi:type="dcterms:W3CDTF">2013-11-19T13:01:00Z</dcterms:modified>
  <cp:revision>2</cp:revision>
  <dc:subject/>
  <dc:title/>
</cp:coreProperties>
</file>