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Информация для воспитанников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71" w:firstLine="54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«Поможем Буратино заговорить»</w:t>
      </w:r>
    </w:p>
    <w:p>
      <w:pPr>
        <w:pStyle w:val="Normal"/>
        <w:widowControl w:val="false"/>
        <w:autoSpaceDE w:val="false"/>
        <w:ind w:right="71" w:firstLine="54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(игры со словами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№1 Фонетическая гимнастика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Материал с сайта </w:t>
      </w:r>
      <w:hyperlink r:id="rId2">
        <w:r>
          <w:rPr>
            <w:rStyle w:val="InternetLink"/>
            <w:vanish/>
            <w:sz w:val="28"/>
            <w:szCs w:val="28"/>
          </w:rPr>
          <w:t>http://www.logoped.ru/</w:t>
        </w:r>
      </w:hyperlink>
    </w:p>
    <w:p>
      <w:pPr>
        <w:pStyle w:val="Style15"/>
        <w:rPr/>
      </w:pPr>
      <w:r>
        <w:rPr>
          <w:b/>
          <w:bCs/>
          <w:sz w:val="28"/>
          <w:szCs w:val="28"/>
        </w:rPr>
        <w:t>Правила игры.</w:t>
      </w:r>
      <w:r>
        <w:rPr>
          <w:sz w:val="28"/>
          <w:szCs w:val="28"/>
        </w:rPr>
        <w:t xml:space="preserve"> Начинаем с простых вопросо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тикают часы?- тик-та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подзывают цыплят?- цып-цып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чикают ножницы? - чик-ч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затем задают вопросы так , чтобы, отвечая, использовал только отдельный зву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жужжит жук? –ж-ж-ж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воет волк? –у-у-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поют комарики? –з-з-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фыркает кот? –ф-ф-ф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шипит змея? –ш-ш-ш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№2. Заводные игрушк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Правила игры:</w:t>
      </w:r>
      <w:r>
        <w:rPr>
          <w:sz w:val="28"/>
          <w:szCs w:val="28"/>
        </w:rPr>
        <w:t xml:space="preserve"> Заводим ключиком игрушки (игрушки-это дети).Дети начинают двигаться, изображая игрушку и издавая зву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- полетел жуч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- затарахтел игрушечный мотоцик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- запрыгала белоч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- фыркает еж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Игра №2. Подберем игрушки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Игровой материал: </w:t>
      </w:r>
      <w:r>
        <w:rPr>
          <w:sz w:val="28"/>
          <w:szCs w:val="28"/>
        </w:rPr>
        <w:t>игрушки, кукла , картинки с изображением животных и птиц.</w:t>
      </w:r>
    </w:p>
    <w:p>
      <w:pPr>
        <w:pStyle w:val="Style15"/>
        <w:rPr/>
      </w:pPr>
      <w:r>
        <w:rPr>
          <w:b/>
          <w:bCs/>
          <w:sz w:val="28"/>
          <w:szCs w:val="28"/>
        </w:rPr>
        <w:t>Правила игры.</w:t>
      </w:r>
      <w:r>
        <w:rPr>
          <w:sz w:val="28"/>
          <w:szCs w:val="28"/>
        </w:rPr>
        <w:t xml:space="preserve"> В комнате не видных местах лежат предметы, в названиях которых есть звук Ж; флажок, кружок, ножницы, жираф, ежик и д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азываем детям новую куклу, говорим, что в имени куклы есть песенка жука(Ж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зовут куклу?- Жан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кла любит предметы и игрушки, в названии которых есть песенка жука .Какие игрушки дадим кукле?</w:t>
      </w:r>
    </w:p>
    <w:p>
      <w:pPr>
        <w:pStyle w:val="Style15"/>
        <w:rPr/>
      </w:pPr>
      <w:r>
        <w:rPr>
          <w:b/>
          <w:bCs/>
          <w:sz w:val="28"/>
          <w:szCs w:val="28"/>
        </w:rPr>
        <w:t>Игра № 3. Подскажи кукле звук (формирование навыка выделения последнего звука)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овой материал: кукл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игр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кла очень торопиться. Поэтому некоторые слова выговаривает плохо: не все звуки слыш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сим поправить куклу, где необходимо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олнышке греется котено…(К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него смотрел белолапый щено(К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 хотел его догна…(Ть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рядом по двору гулял важный пету…(Х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ним бегали куриц…(Ы) и цыплят…(А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Материал с сайта </w:t>
      </w:r>
      <w:hyperlink r:id="rId3">
        <w:r>
          <w:rPr>
            <w:rStyle w:val="InternetLink"/>
            <w:vanish/>
            <w:sz w:val="28"/>
            <w:szCs w:val="28"/>
          </w:rPr>
          <w:t>http://www.logoped.ru/</w:t>
        </w:r>
      </w:hyperlink>
    </w:p>
    <w:p>
      <w:pPr>
        <w:pStyle w:val="Style15"/>
        <w:rPr/>
      </w:pPr>
      <w:r>
        <w:rPr>
          <w:b/>
          <w:bCs/>
          <w:sz w:val="28"/>
          <w:szCs w:val="28"/>
        </w:rPr>
        <w:t>Игра №4.  В стране Звуков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игр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енок называет первый и последний звуки названия любимой игрушки, а другие дети отгадыва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пример, Мь-А---мишка, К-А—кукла и д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алогично загадывают овоши ,фрукты, цвет.. виды спорта, имена и т.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Игра №5.  Кто больше?</w:t>
      </w:r>
    </w:p>
    <w:p>
      <w:pPr>
        <w:pStyle w:val="Style15"/>
        <w:rPr/>
      </w:pPr>
      <w:r>
        <w:rPr>
          <w:b/>
          <w:bCs/>
          <w:sz w:val="28"/>
          <w:szCs w:val="28"/>
        </w:rPr>
        <w:t>Игровой материал:</w:t>
      </w:r>
      <w:r>
        <w:rPr>
          <w:sz w:val="28"/>
          <w:szCs w:val="28"/>
        </w:rPr>
        <w:t xml:space="preserve"> картинк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игр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ем ребенку набор предметных картинок. Просим сначала выбрать картинки, в названии которых звук А встречается 1 раз (сад, арбуз), затем 2 раза (астра, баран), в конце 3 раза-( ананас, барабан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 же подбираются картинки для работы с другими звуками.</w:t>
      </w:r>
    </w:p>
    <w:p>
      <w:pPr>
        <w:pStyle w:val="Normal"/>
        <w:numPr>
          <w:ilvl w:val="0"/>
          <w:numId w:val="0"/>
        </w:numPr>
        <w:spacing w:before="150" w:after="3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№ 6. Учим  скороговорки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. Палку толкал лапкой Полкан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2. Водовоз вез воду из водопровода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 У осы не усы, не усищи, а усики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4. Палкой Саша шишки сшиб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 Все бобры добры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6. Орел на горе. Перо на орле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7. На иве галка, на берегу галька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8. У елки иголки колки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9. Хорош пирожок, внутри творожок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0. Дарья дарит Дине дыни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1. По бревну бобры бредут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2. Петя пилил пилой п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пражнение № 1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48580" cy="387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№ 2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drawing>
          <wp:inline distT="0" distB="0" distL="0" distR="0">
            <wp:extent cx="4691380" cy="529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е № 3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drawing>
          <wp:inline distT="0" distB="0" distL="0" distR="0">
            <wp:extent cx="5495925" cy="733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е № 4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drawing>
          <wp:inline distT="0" distB="0" distL="0" distR="0">
            <wp:extent cx="4860925" cy="6275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Courier" w:hAnsi="Courier" w:cs="Courier"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ped.ru/" TargetMode="External"/><Relationship Id="rId3" Type="http://schemas.openxmlformats.org/officeDocument/2006/relationships/hyperlink" Target="http://www.logoped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8:00Z</dcterms:created>
  <dc:creator>WORK</dc:creator>
  <dc:description/>
  <cp:keywords/>
  <dc:language>en-US</dc:language>
  <cp:lastModifiedBy>WORK</cp:lastModifiedBy>
  <dcterms:modified xsi:type="dcterms:W3CDTF">2013-11-19T13:12:00Z</dcterms:modified>
  <cp:revision>5</cp:revision>
  <dc:subject/>
  <dc:title/>
</cp:coreProperties>
</file>